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医疗机构三四级手术管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14"/>
        <w:gridCol w:w="2182"/>
        <w:gridCol w:w="77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术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术编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国家临床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下胃大部切除伴食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胃吻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.5x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胃大部切除伴胃十二指肠吻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.6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胃大部切除伴胃空肠吻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.7x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腹腔镜下结肠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1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腹腔镜下结肠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9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下结肠次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8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腹腔镜下结肠瘘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76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腹腔镜下肝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2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腹腔镜下胰腺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2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腹腔镜下腹腔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9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侧甲状腺切除伴甲状腺峡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2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甲状腺全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4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残余甲状腺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4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下阑尾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.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下胆总管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.1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下单侧腹股沟直疝无张力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1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下单侧腹股沟斜疝无张力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12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下双侧腹股沟直疝无张力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2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下双侧腹股沟斜疝无张力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22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下双侧腹股沟疝无张力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24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下单侧腹股沟疝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.0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下单侧腹股沟斜疝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.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下双侧腹股沟斜疝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.1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下胆道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.59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腹腔镜小肠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33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腹腔镜下胆囊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腹腔镜下肠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侧甲状腺叶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2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侧甲状腺切除伴他叶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2x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侧甲状腺切除伴峡部和其他叶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2x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甲状腺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残余甲状腺大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39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侧甲状腺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3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侧甲状腺次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39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侧甲状腺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3900x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侧甲状腺次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3900x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甲状腺大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3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异位甲状腺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3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单侧乳腺改良根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单侧保乳乳腺改良根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3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双侧乳腺改良根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双侧保乳乳腺改良根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肝囊肿开窗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x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髋关节假体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0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髋臼假体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股骨假体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2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股骨干和股骨头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髋臼衬垫和股骨头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3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髋臼衬垫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3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股骨头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3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股骨头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置换修复术，全部（所有成分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膝关节假体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0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置换修复术，胫骨成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胫骨假体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置换修复术，股骨成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股骨假体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2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置换修复术，股骨成分伴胫骨（衬垫）置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置换修复术，髌骨成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髌骨假体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3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膝关节置换修复术，胫骨置入（衬垫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胫骨衬垫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4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表面置换，全部，髋臼和股骨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髋关节表面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5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表面置换，部分的，股骨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头表面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6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表面置换，部分的，髋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臼表面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87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后路单开门椎管减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后路双开门椎管减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9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前路椎管减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9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椎间孔钻孔减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900x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椎间盘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9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骨折切开复位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53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脊柱裂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5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截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9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楔形截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900x0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脊柱病灶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9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臼周围截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9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其他修补术或整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镜下髌骨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6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9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脊柱可调节装置置入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长棒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900x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脱位切开复位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9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脱位切开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椎间盘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前入路颈椎间盘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后入路胸椎间盘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00x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后入路腰椎间盘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00x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间盘切除伴椎板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00x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间盘切除伴半椎板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00x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间盘髓核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00x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胸椎间盘切除伴椎板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00x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胸椎间盘切除伴半椎板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00x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胸椎间盘髓核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00x0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腰椎间盘切除伴椎板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00x0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腰椎间盘切除伴半椎板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00x0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腰椎间盘髓核切除伴椎板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00x0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间盘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间盘切除伴椎管减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腰椎间盘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节镜髋关节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后路小关节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前路小关节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9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椎体切除术伴椎间盘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椎体部分切除伴椎间盘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椎体次全切除伴椎间盘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脊柱融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寰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枢脊柱融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前入路颈椎融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2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前外侧入路颈椎融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2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后入路颈椎融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3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后外侧入路颈椎融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3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前外侧入路胸腰椎融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4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胸腰椎椎体间融合术，前入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后外侧入路胸腰椎融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5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胸腰椎融合术，后入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脊柱再融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寰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枢脊柱再融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颈椎再融合，前柱，前路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前入路颈椎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2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后入路颈椎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3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后外侧入路颈椎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3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胸腰椎椎体间再融合术，前入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后外侧入路胸腰椎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5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胸腰椎再融合术，后入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脊柱其他部位再融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臼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髋关节置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双动股骨头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2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股骨头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髋臼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置换修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部膝关节置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单髁表面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4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髌股表面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4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双间室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4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铰链式人工膝关节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4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部分膝关节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置换修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肢关节置换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皮穿刺脊柱后凸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6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反向全肩关节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轴面，陶瓷与陶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轴面，陶瓷与聚乙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轴面，陶瓷与金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轴面，金属与聚乙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轴面，金属与金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置换修复术，双髋臼和股骨成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置换修复术，髋臼成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置换修复术，股骨成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修复术伴仅髋臼衬垫置换和（或）股骨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黑金股骨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.7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截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5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上端截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5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粗隆间截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5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粗隆下截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5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髁上截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5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下端截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5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粗隆部旋转截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5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粗隆下内收截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5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脱位髋骨截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9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臼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900x0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臼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植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5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人工骨植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5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颈骨折骨栓植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植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9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骨植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900x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人工骨植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900x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骨人工骨植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900x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植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骺分离切开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脱位开放性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囊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5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脊柱韧带切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椎间盘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滑膜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滑膜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节镜脊柱关节滑膜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脊柱关节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融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融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节镜膝关节副韧带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掌指关节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1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腕关节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3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肢关节置换修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肩关节置换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7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肘关节置换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7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指关节置换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7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椎间盘置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腰骶部分椎间盘假体置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脊柱生长阀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脊柱生长阀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脊柱生长阀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刺激器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6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刺激器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6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颞下颌关节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5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部分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头颈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镜下胫骨髁间棘骨折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700x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钢板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900x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钢针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900x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螺钉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900x0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髓内针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900x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脊柱可调节装置调整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900x0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镜下内固定物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6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折闭合复位髓内针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5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折闭合复位钢针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5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折闭合复位螺钉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5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骨折闭合复位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折切开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折切开复位钢板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500x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折切开复位螺钉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500x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折切开复位髓内针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500x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折切开复位钢针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500x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折切开复位钢丝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500x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折切开复位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镜下后交叉韧带止点撕脱骨折复位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600x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骨折切开复位螺钉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900x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骨折切开复位髓内针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900x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骨折切开复位钢针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900x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骨折切开复位钢板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900x0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骨骨折切开复位钢板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900x0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骨骨折切开复位螺钉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900x0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骨骨折切开复位钢针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900x0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骺分离闭合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椎脱位闭合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脱位切开复位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5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假体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5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旷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5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切开假体去除关节旷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假体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6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旷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6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切开假体去除关节旷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节镜髋关节游离体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节镜膝关节游离体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6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节镜髋关节检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节镜膝关节检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节镜髋关节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节镜膝关节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6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脊柱关节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9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镜下外侧半月板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x00x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镜下内侧半月板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x00x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节镜膝关节半月板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x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节镜膝关节半月板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x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节镜髋关节滑膜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节镜膝关节滑膜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镜下微骨折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6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节镜膝关节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前外侧入路胸腰椎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4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三联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前交叉韧带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后交叉韧带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腕关节置换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7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镜下髂腰肌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900x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腰骶全椎间盘假体置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人工椎间盘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6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人工椎间盘假体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胸人工椎间盘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7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胸人工椎间盘假体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7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腰人工椎间盘翻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8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腰人工椎间盘假体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皮内镜颈椎椎板切除减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900x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切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03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04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颅或周围神经节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0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节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06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07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07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活组织检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1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2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烧灼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2x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缝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3x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4900x0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5x00x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移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6x00x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吻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74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调整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75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围神经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7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骨盆截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缩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延伸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折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骺分离的开放性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损伤的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切开术用于去除假体不伴置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切开术用于去除假体不伴置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切开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5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切开异物去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5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切开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6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病损的其他局部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的其他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的其他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的其他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全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延长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5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内固定不伴骨折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髓内针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5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钢板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5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钢针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5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螺钉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5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头重建棒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5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盆内固定装置去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折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折闭合性复位术伴内固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折开放性复位术不伴内固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折开放性复位术伴内固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镜下前交叉韧带止点撕脱骨折复位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600x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骨骺分离的闭合性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股骨开放性骨折部位的清创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游离体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异物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脊柱关节活组织检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病损的其他局部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切断关节囊、韧带或软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下的其他截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离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髋关节离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半侧骨盆截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钛合金脊椎融合物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1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部分椎间盘假体置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全椎间盘假体置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膝关节血肿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6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输卵管吻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广泛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4x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经腹全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经腹子宫扩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腹全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腹筋膜外全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腹扩大性全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辅助经阴道子宫次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51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辅助经阴道子宫扩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根治性腹的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子宫广泛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6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子宫改良广泛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61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改良根治性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和未特指的腹式根治性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广泛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69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改良广泛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69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次广泛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6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根治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改良根治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根治性阴道的子宫切除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LRVH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辅助经阴道子宫广泛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7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和未特指的根治性阴道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子宫广泛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7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子宫根治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阴道悬吊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0.77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腹腔镜检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4.21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静脉高位结扎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87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动脉结扎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86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卵巢动静脉高位结扎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8.87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动静脉高位结扎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8.87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卵巢动静脉高位结扎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8.87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侧输卵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卵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.49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双侧卵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残留卵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.52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双侧输卵管卵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残留输卵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卵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.62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输卵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卵巢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.73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卵巢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卵巢悬吊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输卵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卵巢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.89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卵巢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输卵管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输卵管病损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输卵管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79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式输卵管结扎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92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输卵管扩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输卵管伞埋入子宫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截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4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子宫颈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4x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颈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4x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残余子宫颈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4x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阴式子宫颈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4x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标准子宫筋膜内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角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双角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9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子宫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间置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9.2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韧带悬吊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9.22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曼彻斯特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悬吊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脱垂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骶韧带悬吊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2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韧带加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2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慢性子宫内翻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骶韧带切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9.3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直肠子宫陷凹病损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封闭术和全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0.4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辅助阴道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0.4x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悬吊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7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缩窄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残端缝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穹隆封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0.8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直肠子宫陷凹封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检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腹膜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腹腔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4.51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盆腔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4.51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肠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网膜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盆腔腹膜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盆腔内膜病损电凝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4.9900x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膀胱子宫瘘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卵巢切开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.01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卵巢切开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.01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卵巢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造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脓肿切开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妊娠切开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囊肿开窗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囊肿袋形缝合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造袋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楔形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卵巢病损烧灼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.25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卵巢囊肿穿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.25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卵巢电凝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.2500x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病损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黄体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黄体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5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5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卵巢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卵巢病损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单侧卵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单侧卵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.39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单侧输卵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卵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单侧输卵管卵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双侧卵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.51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双侧卵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残留卵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双侧输卵管卵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双侧卵巢和输卵管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残留卵巢和输卵管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单纯缝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卵巢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卵巢破裂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.79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卵巢破裂止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.79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悬吊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和输卵管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穿刺抽吸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卵巢穿刺取卵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.99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打孔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输卵管切开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01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妊娠切开去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造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造口去除输卵管妊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双侧输卵管挤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双侧输卵管结扎和挤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双侧输卵管切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22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双侧输卵管结扎和切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双侧输卵管电凝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29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绝育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双侧输卵管结扎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单侧输卵管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4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双侧输卵管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双侧输卵管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残留输卵管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输卵管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6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泡状附件电灼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61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泡状附件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61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输卵管伞端电凝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61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输卵管系膜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61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病损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输卵管部分切除伴输卵管妊娠物去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62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切除伴输卵管妊娠去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双侧输卵管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单侧输卵管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输卵管单纯缝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71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输卵管导丝复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79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伞端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9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通液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8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输卵管穿刺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91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单侧输卵管结扎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单侧输卵管切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单侧输卵管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输卵管甲氨蝶呤注射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MTX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射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95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注药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输卵管扩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96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子宫颈锥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2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子宫颈病损电切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子宫颈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颈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切除伴阴道缝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4x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子宫颈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4x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颈环扎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子宫切开异物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0x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0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子宫内膜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隔膜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隔膜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子宫隔膜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隔膜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子宫隔膜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内膜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下子宫内膜热球去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23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子宫内膜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3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子宫断蒂止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2900x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下子宫电凝止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2900x0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子宫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内膜病损烧灼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病损电凝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子宫病损电切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子宫内膜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子宫内膜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子宫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辅助经阴道子宫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颈上子宫切除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LSH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筋膜内子宫切除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CISH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31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次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楔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残角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双子宫单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辅助子宫颈上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1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残角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双子宫单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9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经腹筋膜外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经腹始基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经腹双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辅助阴道子宫切除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LAVH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辅助经阴道始基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51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辅助经阴道筋膜内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辅助经阴道子宫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子宫次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59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阔韧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9.1900x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骶韧带烧灼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骶韧带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韧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韧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9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骶韧带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9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圆韧带缩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2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宫骶韧带缩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2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高位宫骶韧带悬吊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悬吊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2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骶韧带切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9.3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下子宫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9.49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陈旧性产科裂伤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子宫陈旧性产科裂伤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女性盆腔脓肿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阴道纵隔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0.14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阴道隔切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4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阴道隔切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4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直肠陷凹活组织检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直肠子宫陷凹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0.32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直肠子宫陷凹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阴道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0.4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0.4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闭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0.4x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部分闭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0.4x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前后壁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阴道前后壁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前壁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阴道前壁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后壁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阴道后壁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会阴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9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阴道会阴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9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卵巢切开胚胎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3x00x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腹腔妊娠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3x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角妊娠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3x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肌壁间妊娠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3x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瘢痕妊娠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3x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子宫肌壁间妊娠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3x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子宫切开的治疗性流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9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切开终止妊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动脉缝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9.3100x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皮卵巢动脉栓塞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9.7900x0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经阴道双侧卵巢和输卵管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.63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输卵管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7900x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子宫颈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39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囊肿开窗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39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部分切除术（阴式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曼氏手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4x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和未特指的腹部次全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和未特指的阴道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筋膜外全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5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和未特指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9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和支持结构的其他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阔韧带缩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9.2200x0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和支持结构的其他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瘘闭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的其他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支持结构的其他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和子宫的其他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病损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子宫韧带妊娠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3x00x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下残角子宫妊娠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3x00x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下子宫颈娠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3x00x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下子宫角妊娠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3x00x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宫腔镜下子宫瘢痕妊娠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3x00x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子宫瘢痕妊娠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3x00x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输卵管卵巢切开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活组织检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卵巢囊肿袋形缝合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造袋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腹腔镜卵巢局部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残留卵巢其他切除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输卵管造口去除输卵管妊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输卵管活组织检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双侧输卵管结扎术和挤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双侧输卵管内镜下结扎术和切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双侧输卵管内镜下其他破坏术或闭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阴道单侧输卵管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4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输卵管子宫吻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输卵管子宫角植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输卵管其他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输卵管结扎再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6.79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输卵管结扎去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输卵管切断再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肌瘤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4x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4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残余子宫颈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4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瘘管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阴道瘘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陈旧性产科裂伤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韧带活组织检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子宫活组织检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内膜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21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先天性隔膜切开术或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隔膜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病损的其他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内膜病损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病损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病损射频消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9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上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3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次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楔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和未特指的腹式全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始基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8.49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腹双子宫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瘘管闭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陈旧性产科裂伤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裂伤缝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悬吊术和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扩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穹窿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9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输卵管外异位妊娠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3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角妊娠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3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妊娠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3x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瘢痕妊娠清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.3x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近期产科裂伤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体近期产科裂伤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近期产科阴道裂伤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5.6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捆绑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卵巢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残留卵巢和输卵管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病损或组织的其他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内口的其他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峡部环扎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59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环扎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McDonald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手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7.5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颈的其他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子宫内膜粘连切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子宫悬吊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其他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阴道的其他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直肠子宫陷凹的其他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腹腔镜卵巢的其他诊断性操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动静脉造瘘后球囊扩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用于肾透析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000x0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为肾透析的动静脉造瘘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7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为肾透析的动静脉人工血管搭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7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为肾透析的人工血管造瘘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7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肢静脉球囊扩张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000x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皮上肢静脉取栓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7900x0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为肾透析，动静脉吻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为肾透析的移植血管造瘘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7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动静脉分流术的修复术，为肾透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为肾透析的动静脉瘘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42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为肾透析的人工血管动静脉瘘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42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为肾透析的移植血管动静脉瘘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42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耳再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镫骨切除术伴砧骨置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1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镫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1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镫骨部分切除伴脂肪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19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镫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1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镫骨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19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镫骨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19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镫骨足板开窗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19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镫骨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1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镫骨切除术伴砧骨置换的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镫骨切除术的其他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2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镫骨切除术的修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29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镫骨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2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镫骨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2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人工听骨链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3x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听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3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耳开窗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初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6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半规管阻塞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61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半规管开窗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6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迷路开窗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6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前庭开窗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6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耳开窗术的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6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半规管裂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62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淋巴分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7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耳其他切开术、切除术和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7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迷路减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79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耳切开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79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迷路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79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耳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7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耳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7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淋巴减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7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迷路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7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耳切开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7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前庭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79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卵圆窗和圆窗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卵圆窗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窗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3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半规管瘘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3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Draf Ⅲ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型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42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半喉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1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喉软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环状软骨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舌骨固定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次全喉切除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0x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环状软骨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舌骨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会厌固定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次全喉切除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0x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额侧喉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声门上喉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垂直喉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侧喉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次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杓状软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部喉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3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喉扩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3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咽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3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咽食管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3x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残余喉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3x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根治性喉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4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喉切除伴根治性淋巴结清扫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4x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双蒂双肌瓣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侧甲状腺切除伴峡部和其他叶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2x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状腺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腔镜下甲状腺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3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残余甲状腺大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39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侧甲状腺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3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侧甲状腺次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39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双侧甲状腺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3900x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双侧甲状腺次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3900x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状腺大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3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异位甲状腺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3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状腺楔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3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状腺峡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3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状腺峡部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39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胸骨后甲状腺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5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切断甲状腺峡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9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泪囊鼻腔吻合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DCR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.8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镜下鼻腔泪囊造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.81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鼻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泪管吻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.8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结膜泪囊鼻腔吻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.8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结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腔吻合插管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9.8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耳道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6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外耳道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6x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耳道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6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耳道植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6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廓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廓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1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义耳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100x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杯状耳矫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廓支架植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隐耳矫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廓缺损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断耳再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垂畸形矫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9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乳突植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9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耳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廓植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软骨整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甲腔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9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后囊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.90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耳道支架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9x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虹膜隔晶体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.90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耳道记忆合金支架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9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镫骨撼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0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镫骨板钻孔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0x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镫骨松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0x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镫骨憾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0x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镫骨脚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0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硬化分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0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镫骨再撼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0x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镫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19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镫骨足板开窗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19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听骨链撼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3x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砧镫关节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3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听骨链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3x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异体听骨植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3x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鼓膜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4x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鼓室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4x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室成形术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5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室成形术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5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室成形术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5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室成形术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5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室成形术的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6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室成形修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6x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乙状窦还纳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9x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室封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9x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耳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9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乳突肌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9x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乳突腔内植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9x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乳突瘘闭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9x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岩尖凿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2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耳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2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室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23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鼓室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23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窦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23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耳切开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23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室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2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耳切开异物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23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耳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23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乳突扩大根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42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乳突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49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鼓室鼓窦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49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开放式乳突改良根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49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完壁式乳突改良根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49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乳突改良根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4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乳突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4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耳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5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室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51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静脉球瘤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5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晶状体囊袋张力环植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.9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岩尖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5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岩锥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5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可植入式隐形眼镜置入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IC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置入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.9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岩尖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5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脉络膜病损氙弧光凝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2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室交感神经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锚式助听器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耳振动声桥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耳蜗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耳蜗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道人工耳蜗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7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道人工耳蜗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7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多道人工耳蜗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多道人工耳蜗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8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耳蜗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耳蜗电极修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控制鼻出血，用筛动脉结扎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0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控制鼻出血，用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上颌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颌动脉结扎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0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蝶腭动脉结扎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控制鼻出血，用颈外动脉结扎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0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鼻息肉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3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中隔黏膜下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5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窥镜下鼻中隔黏膜下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5x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鼻中隔黏膜下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5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用氙弧光凝固法的视网膜裂伤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3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臂部皮瓣鼻再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3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额部皮瓣鼻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前臂皮瓣鼻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3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窥镜下鼻中隔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4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中隔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4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歪鼻鼻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4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弯鼻鼻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驼峰鼻矫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隆鼻伴人工假体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5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硅胶支架植入隆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造植入物隆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5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纯鞍鼻矫治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隆鼻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5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翼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6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翼矫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唇沟皮瓣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尖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6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唇沟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7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甲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7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小柱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7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窥镜下鼻甲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7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前后鼻孔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7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后鼻孔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7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前鼻孔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7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中隔穿孔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植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9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再造鼻修整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9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翼上提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用光凝固法的视网膜裂伤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3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鼻腔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9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腔缩窄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99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腔扩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9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窥镜下上颌窦根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2x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黄斑裂孔填塞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3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上颌窦开窗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2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视网膜脱离电凝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5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窦根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31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用光凝固法的视网膜脱离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5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外额窦开窗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41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巩膜缩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5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额窦开窗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4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Draf Ⅱa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型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42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Draf Ⅱb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型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42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Draf Ⅰ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型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42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窥镜下经鼻额窦底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42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额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4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额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4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窦切开异物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0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窦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鼻窦扩大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筛窦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筛窦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筛窦开窗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筛窦切开异物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蝶窦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蝶窦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蝶窦开窗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蝶窦开窗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蝶窦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蝶窦切开异物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多个鼻窦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窥镜下多个鼻窦开窗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3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全组鼻窦开窗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窦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鼻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考德威尔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卢克入路上颌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2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上颌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窥镜下钩突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300x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筛窦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筛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3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筛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3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蝶窦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蝶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蝶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4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窦瘘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7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窦瘘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71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鼻窦瘘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7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窦骨折切开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79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窦提升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7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窦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7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窦造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9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条眼外肌的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.1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条眼外肌的悬吊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.2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两条或两条以上眼外肌暂时从眼球脱离的手术，单眼或双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.3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两条或两条以上眼外肌的后徙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.3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两条或两条以上眼外肌的前徙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.3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两条或两条以上眼外肌缩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.4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两条或两条以上眼外肌悬吊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.4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眼睑轮匝肌切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.9x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眶切开异物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.1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牙槽嵴裂植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4.5x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期眼植入物置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.6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眼眶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.8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前皮肤扩张器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9x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后皮肤扩张器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9x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半舌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.2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舌全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.3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膜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4x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颏舌肌前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.59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膜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5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膜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5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鼓管吹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8x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鼓管通气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8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鼓管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8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鼓管置管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8x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鼓管扩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8x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耳蜗电极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息肉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3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3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鼻内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3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4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正中瘘管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2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9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腮腺深叶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31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腮腺浅叶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31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腮腺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3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腮腺叶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3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腮腺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3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上颌窦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2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窦开窗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39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腮腺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3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窦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3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筛窦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300x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窦骨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7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额鼻管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7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牙槽嵴植骨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4.5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舌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.2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舌下腺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3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颌下腺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3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舌下腺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3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颌下腺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3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硬腭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3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硬腭病损广泛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32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牙槽骨隆突切除修整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3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腭广泛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3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腭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3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裂唇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唇裂二期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底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49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唇全厚植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5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唇中厚植皮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6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交叉唇瓣转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7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形矫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00x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唇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轮匝肌功能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交叉唇瓣断蒂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鼻通道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口开大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内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底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巨口矫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唇缺损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唇瘢痕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后推法腭裂矫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62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腭裂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62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腭裂修补术伴悬雍垂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6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腭裂术后继发畸形矫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63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唇缺损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腭裂二期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6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软腭激光烧灼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6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镜下经鼻腺样体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8.6x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腺样体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8.6x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残余腺样增殖体体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8.6x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镜下腺样体消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8.6x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横裂矫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99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瘫矫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99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斜裂矫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99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颊脂垫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9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颅颌面裂矫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9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扁桃体伴腺样体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8.3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扁桃体部分切除伴腺样体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8.3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部分咽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33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鼻咽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39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射频减容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4x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扩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9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环咽肌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憩室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3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食管憩室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3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切除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3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咽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33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会厌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0x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梨状窝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3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咽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39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咽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3900x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旁间隙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3900x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旁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咽部病损激光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39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鼻咽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39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梨状窝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39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整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4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咽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4x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4x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4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咽腔闭锁矫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4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咽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4x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瘘缝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53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瘘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5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食管瘘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53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5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后壁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5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咽扩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9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舌咽神经切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9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3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囊肿的袋形缝合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造袋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声门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0x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梨状窝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0x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病损射频消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0x0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喉病损激光烧灼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0x0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声门病损烧灼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0x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声带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9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声带显微缝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900x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声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会厌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会厌病损激光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声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声带病损激光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声带病损射频消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声带剥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喉病损射频消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喉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会厌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会厌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1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会厌扩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声带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声带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声带扩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声带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声带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杓状软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环状软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0x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状软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0x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舌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舌骨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室带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软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软骨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裂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发音钮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声带充填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0x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喉建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5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狭窄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膜部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神经切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镜下气管病损激光烧灼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5x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节段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5x00x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纵隔镜下气管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5x00x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隆突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5x00x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5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5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楔形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5x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气管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5x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裂伤缝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骨骨折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硅胶管植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声带转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9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支架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900x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结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支气管病损或组织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2.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环甲膜缩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会厌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9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状软骨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9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声门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9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声带外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9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声带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9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声带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9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环杓关节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9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喉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9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气管病损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2.0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瘘闭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3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食管瘘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气管瘘封堵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3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成形伴人工喉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5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气管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5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发音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狭窄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9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隆突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9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返神经切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返神经解剖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1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声带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声带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支架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支架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3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气管支架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3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喉支架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3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声门扩大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扩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8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型管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8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喉蹼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8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骨劈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0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部分下颌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髁突高位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31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髁突摘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3100x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骨次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3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半下颌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3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骨体切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3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窥镜下上颌骨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3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骨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3900x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骨部分切除伴人工骨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3900x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骨次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3900x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骨部分切除伴植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3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骨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颧骨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3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骨部分切除伴假体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3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骨切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3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骨全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42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骨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43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骨缺损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4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眶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4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骨全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4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颧骨全切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4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额骨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46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眶外壁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46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眉弓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46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颧骨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46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骨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46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颞下颌关节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5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支闭合性骨成形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切开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开放性下颌支骨成形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切开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骨体骨成形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切开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下缘去骨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4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角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4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根尖下截骨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400x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骨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骨部分骨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5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LeFortΙ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型分块截骨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5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LeFortⅡ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型分块截骨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5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LefortⅠ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型截骨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LefortⅡ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型截骨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骨全骨成形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骨切开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颏缩小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增大性颏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颏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8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颏增大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8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颏硅胶植入增大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颧弓降低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颌骨修整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骨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颧骨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6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颧骨骨折开放性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7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颧骨骨折切开复位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7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窥镜下上颌骨骨折闭合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73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骨骨折开放性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7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骨骨折切开复位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7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骨骨折开放性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7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骨骨折切开复位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7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眶骨骨折闭合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7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眶壁骨折整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78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眶壁骨折切开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79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骨骨折切开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79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髁突骨折切开复位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7900x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骨骨折切开复位内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7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眶骨骨折切开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7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骨自体骨植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1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骨自体骨植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1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骨自体骨植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1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合成物面骨植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骨硅胶假体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2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骨钛网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2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骨钛板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2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部生物材料充填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2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眶骨异质成形物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2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骨钛网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2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骨人工骨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2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骨表面植骨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200x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骨钛板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200x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颌骨人工假体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200x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下颌骨人工假体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200x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颞下颌脱位开放性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颞下颌关节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5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颞下颌关节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5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颞下颌关节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9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镜下视神经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.0700x0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镜下筛前神经烧灼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.0700x0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筛前神经烧灼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.0700x0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蝶腭神经烧灼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.0700x0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嗅神经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.0700x0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动眼神经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.0700x0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滑车神经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.0700x0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状腺术后止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0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颈部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09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状腺切开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0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状腺切开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0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状旁腺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0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开放性甲状旁腺活组织检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1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部分甲状腺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3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腔镜下胸骨后甲状腺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51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异位甲状旁腺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89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腔镜下甲状旁腺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89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状腺峡部横断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9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状腺血管结扎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9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状腺缝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9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状旁腺其他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6.9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廓切开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0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前窦道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前瘘管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21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耳其他病损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2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廓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2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耳道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29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廓皮肤和皮下坏死组织切除清创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2900x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后瘘管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2900x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耳病损根治性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耳其他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3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廓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39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耳软骨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39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廓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39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前突矫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5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招风耳矫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5x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耳其他整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游离皮瓣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9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扩张皮瓣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7900x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耳道支架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.9x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镫骨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19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听骨链的其他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3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听小骨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3x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膜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4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工晶体睫状沟固定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.90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膜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4x00x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室成形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,I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4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耳其他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9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晶状体前囊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.9000x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后瘘管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9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膜切开术伴置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鼓室置管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01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鼓膜置管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01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晶状体囊膜剪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.9000x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乳突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乳突切开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21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乳突切开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2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岩锥气房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2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纯乳突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4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根治性乳突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乳突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4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后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51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眼内镜假体置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.9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用透热法的脉络膜视网膜病损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用冷冻疗法的脉络膜视网膜病损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2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用激光光凝固法的脉络膜视网膜病损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2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乳突术后清创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磁助听器置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蜗假体装置置入或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蜗假体装置置入或置换术，单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耳蜗假体装置置入或置换术，多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用放射疗法的脉络膜视网膜病损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2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控制鼻出血，用切除鼻黏膜并在鼻中隔和鼻侧壁植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0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出血血管缝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0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1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切开探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1x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软骨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1x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腔切开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1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腔切开异物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1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病损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病损局部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用放射源植入法的脉络膜视网膜病损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2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脉络膜视网膜病损的其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2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其他病损局部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3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皮肤和皮下坏死组织切除清创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3200x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脉络膜病损其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2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视网膜病损其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2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骨折开放性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7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瘘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唇瘘管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鼻重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修正性鼻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增补性鼻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隆鼻伴耳廓软骨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5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隆鼻伴自体甲状软骨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5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隆鼻伴自体颅骨外板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5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隆鼻伴自体髂骨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5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隆鼻伴自体鼻软骨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500x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隆鼻伴自体脂肪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500x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肋骨移植隆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甲移植物植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局限性鼻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鼻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中隔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中隔软骨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8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其他修补术和整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8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腔穿刺抽吸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99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窦开放性活组织检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1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上颌窦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2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视网膜裂伤的其他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3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根治性上颌窦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经鼻外上颌窦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3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额窦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4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视网膜脱离其他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.5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额窦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窦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5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其他入路上颌窦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筛窦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蝶窦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窦瘘闭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7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阻生齿拔除术伴翻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3.19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阻生齿拔除术不伴翻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3.19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条眼外肌从眼球暂时脱离的其他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.1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义齿种植二期手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种植体基桩连接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3.6x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两条或两条以上眼外肌的其他手术，单眼或双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.4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眼外肌和肌腱的其他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.9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眼外肌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.9x00x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眼外肌本体感受器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.9x00x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眼眶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.0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眼内容物剜出伴巩膜内填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.31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眼球其他内容物剜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.3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眼球摘除术伴其他植入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.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眼球其他摘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.4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眼眶内容物剜出伴邻近结构去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.51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眼植入物的修复术和再置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.6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用移植物的眼摘除腔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.6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眼摘除腔的其他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.6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眼眶内容物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.98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氯法拉滨静脉内灌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.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舌病损或组织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.1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舌裂伤缝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.5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乳突腔填塞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.9x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窗龛置管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01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耳其他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5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乳突切除术的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耳和内耳其他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.9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唾液腺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0x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唾液腺导管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0x00x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腮腺切开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0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中隔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3200x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鼻骨骨折切开复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.72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腮腺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2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舌下腺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2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颌下腺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2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颌下腺导管结石去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2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副腮腺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29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涎腺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部分涎腺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镜下上颌窦球囊扩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2x00x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镜下上颌窦切开异物去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2x00x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镜下额窦切开异物去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41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内镜下额窦窦口球囊扩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41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外入路筛窦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6300x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窦其他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7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鼻窦其他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9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额窦置管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.9x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舌其他修补术和整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.5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旁间隙切开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0x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舌切开异物去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.9400x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涎腺切开异物去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0x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部涎腺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3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唇腺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.32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硬腭病损或组织的局部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硬腭病损或组织的广泛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3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唇病损广泛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唇部皮肤和皮下坏死组织切除清创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4300x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腭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1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磨牙后区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4900x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腔黏膜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4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颌下区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4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颊内部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4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软腭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4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腔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49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瘘管闭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腭瘘管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3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厚唇成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43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软腭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4900x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软腭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49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唇和口的全层皮肤移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唇皮瓣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7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唇和口的其他皮肤移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内皮肤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腔游离皮瓣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7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唇黏膜瓣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00x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腔黏膜瓣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00x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腔黏膜游离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00x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颊肌黏膜瓣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00x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角缝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内皮瓣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7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唇带蒂皮瓣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7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口的其他整形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唇外翻矫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59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腭裂矫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6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腭裂修补术后的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6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部病损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.99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扁桃体和腺样增殖体切开去除异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8.9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扁桃体切除术伴腺样增殖体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8.3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切开异物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0x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其他瘘管的闭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5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的其他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5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的其他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9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病损或组织的其他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病损或组织的其他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3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会厌病损射频消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0x0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会厌病损等离子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0x0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喉病损等离子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0900x0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喉部分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.2900x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咽扩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.9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环状软骨前切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3x00x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病损或组织的局部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5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镜下气管病损冷冻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5x00x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的其他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外瘘管闭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其他瘘管的闭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声带脂肪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0x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镜下声带脂肪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0x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喉切开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3x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会厌切开引流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3x00x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其他修补术和整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扩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900x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镜下气管扩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900x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切开异物取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3x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撑喉镜下气管粘连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2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发音钮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800x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的其他手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瘘闭合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气管瘘管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气管瘘修补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造口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6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气管病损或组织的其他局部切除术或破坏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2.0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气管的其他切除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2.1x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造口修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重建术和人工喉建造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造气管移植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7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气管或喉粘连的松解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喉或气管支架置换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.9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333333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2:00Z</dcterms:created>
  <dc:creator>uos</dc:creator>
  <dc:description/>
  <dc:language>en-US</dc:language>
  <cp:lastModifiedBy>坛坛儿</cp:lastModifiedBy>
  <dcterms:modified xsi:type="dcterms:W3CDTF">2023-09-21T01:1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55504D1D19ECFACB407659C2D9A3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